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rządzenia Nr 134/2024 Wójta Gminy Przyłęk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z dnia 30 października 2024r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ZGŁOSZENIA OPINII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konsultacji z organizacjami pozarządowymi oraz podmiotami o których mowa w art. 3 ust. 3 ustawy o działalności pożytku publicznego i o wolontaria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konsultacji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 „Programu współpracy Gminy Przyłęk z organizacjami pozarządowymi oraz podmiotami, o których mowa w art. 3 ust. 3 ustawy o działalności pożytku publicznego i o wolontariacie na 2025 rok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Nazwa i adres organizacji wnoszącej opinię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Opinie (uwagi) propozycję zmian zapisów do projektu programu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, data 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..……………………………..</w:t>
      </w:r>
    </w:p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upoważnionego przedstawicie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ganizacji pozarządowej)</w:t>
      </w:r>
    </w:p>
    <w:sectPr>
      <w:type w:val="continuous"/>
      <w:pgSz w:w="11906" w:h="16838"/>
      <w:pgMar w:left="1420" w:right="1406" w:gutter="0" w:header="0" w:top="14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5:00Z</dcterms:created>
  <dc:creator>Magda Kuś</dc:creator>
  <dc:description/>
  <cp:keywords/>
  <dc:language>en-US</dc:language>
  <cp:lastModifiedBy>Magda Kuś</cp:lastModifiedBy>
  <dcterms:modified xsi:type="dcterms:W3CDTF">2024-11-19T10:08:00Z</dcterms:modified>
  <cp:revision>5</cp:revision>
  <dc:subject/>
  <dc:title/>
</cp:coreProperties>
</file>